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  <w:t>КАЛИНИНГРАДСКАЯ ОБЛАС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aps/>
          <w:szCs w:val="28"/>
        </w:rPr>
      </w:pPr>
      <w:r>
        <w:rPr>
          <w:caps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FR1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5  февраля   2019 года     №  11 - р</w:t>
      </w:r>
    </w:p>
    <w:p>
      <w:pPr>
        <w:pStyle w:val="FR1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радск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О «Зеленоградский городской округ» от 14.05.2018г. № 35-р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ями ст. 16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Федерального закона от 06.10.2003 г.  № 131-ФЗ «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. 4 ст. 222 ГК РФ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Решения Зеленоградского районного суда Калининградской области от 31 августа 2018 г. административное дело №2а-740/18г., вступившего в закон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илу 21.11.2018 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Исключить из приложения №1 к распоряжению администрации МО «Зеленоградский городской округ»  от 14 мая 2018 г. № 35-р «О сносе самовольно возведенных гаражей в г. Зеленоградске по                                          ул. Железнодорожной», в части сноса гаража под номером 1, принадлежащего Михайловой Л.Н. и гаража под номером 4, принадлежащего Ятченко Н.З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Управлению делами администрации (Н.В.Бачариной) обеспечить размещение настоящего распоряжения на официальном сайте муниципального образования «Зеленоградский городской окр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Отделу землепользования и землеустройства (Л.Н.Варавве) обеспечить опубликование настоящего распоряжения в общественно-политической газете «Волна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 xml:space="preserve">Контроль за выполнением настоящего распоряжения возложить на  заместителя главы администрации Е.А.Смирнова.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«Зеленоградский городской округ»</w:t>
        <w:tab/>
        <w:t xml:space="preserve">                </w:t>
      </w:r>
      <w:r>
        <w:rPr>
          <w:i/>
          <w:sz w:val="28"/>
          <w:szCs w:val="28"/>
          <w:lang w:eastAsia="ru-RU"/>
        </w:rPr>
        <w:t xml:space="preserve">                     </w:t>
      </w:r>
      <w:r>
        <w:rPr>
          <w:bCs/>
          <w:sz w:val="28"/>
          <w:szCs w:val="28"/>
          <w:lang w:eastAsia="ru-RU"/>
        </w:rPr>
        <w:t xml:space="preserve">            С.А.Кошевой </w:t>
      </w:r>
    </w:p>
    <w:p>
      <w:pPr>
        <w:pStyle w:val="Normal"/>
        <w:tabs>
          <w:tab w:val="clear" w:pos="708"/>
          <w:tab w:val="left" w:pos="7995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«Зеленоградский городской округ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ноября 2017 г.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жей подлежащих сн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3382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гараж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гар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н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кадастровый номер земельного участка 39:05:010206:3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анова А. В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кадастровый номер земельного участка 39:05:010206:3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И.Н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кадастровый номер земельного участка 39:05:010206: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Index3">
    <w:name w:val="Index 3"/>
    <w:basedOn w:val="Normal"/>
    <w:next w:val="Normal"/>
    <w:pPr>
      <w:tabs>
        <w:tab w:val="clear" w:pos="708"/>
        <w:tab w:val="left" w:pos="720" w:leader="none"/>
        <w:tab w:val="right" w:pos="13018" w:leader="dot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52:00Z</dcterms:created>
  <dc:creator>Татьяна</dc:creator>
  <dc:description/>
  <cp:keywords/>
  <dc:language>en-US</dc:language>
  <cp:lastModifiedBy>GEG</cp:lastModifiedBy>
  <cp:lastPrinted>2019-02-27T10:07:00Z</cp:lastPrinted>
  <dcterms:modified xsi:type="dcterms:W3CDTF">2019-02-27T08:07:00Z</dcterms:modified>
  <cp:revision>13</cp:revision>
  <dc:subject/>
  <dc:title/>
</cp:coreProperties>
</file>